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0" w:leader="none"/>
        </w:tabs>
        <w:spacing w:lineRule="exact" w:line="57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</w:p>
    <w:p>
      <w:pPr>
        <w:pStyle w:val="2"/>
        <w:numPr>
          <w:ilvl w:val="0"/>
          <w:numId w:val="0"/>
        </w:numPr>
        <w:ind w:left="0" w:hanging="0"/>
        <w:jc w:val="center"/>
        <w:outlineLvl w:val="0"/>
        <w:rPr>
          <w:rFonts w:ascii="微软雅黑;方正黑体_GBK" w:hAnsi="微软雅黑;方正黑体_GBK" w:eastAsia="微软雅黑;方正黑体_GBK" w:cs="微软雅黑;方正黑体_GBK"/>
          <w:spacing w:val="-11"/>
          <w:sz w:val="44"/>
          <w:szCs w:val="44"/>
        </w:rPr>
      </w:pPr>
      <w:r>
        <w:rPr>
          <w:rFonts w:ascii="微软雅黑;方正黑体_GBK" w:hAnsi="微软雅黑;方正黑体_GBK" w:cs="微软雅黑;方正黑体_GBK" w:eastAsia="微软雅黑;方正黑体_GBK"/>
          <w:spacing w:val="-11"/>
          <w:sz w:val="44"/>
          <w:szCs w:val="44"/>
        </w:rPr>
        <w:t>氢气类型证明或企业承诺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已完成低碳氢或清洁氢认证的氢源企业，提供氢气认证结果证明；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正在进行低碳氢或清洁氢认证的氢源企业，提供氢气认证的相关证明材料，如氢气碳排放认证合同、碳排放认证付款证明或发票等相关信息；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暂未开展低碳氢或清洁氢认证的氢源企业，需与加氢站经营企业共同承诺氢气认证的规划及完成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left="0" w:right="0" w:firstLine="27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left="0" w:right="0" w:firstLine="27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left="0" w:right="0" w:firstLine="27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left="0" w:right="0" w:firstLine="27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left="0" w:right="0" w:firstLine="27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left="0" w:right="0" w:firstLine="27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417" w:bottom="180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;FreeSerif" w:hAnsi="Cambria;FreeSerif" w:eastAsia="宋体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" w:cs="Cambria;FreeSerif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2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" w:cs="Calibri Light;DejaVu Sans"/>
      <w:b/>
      <w:bCs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38:00Z</dcterms:created>
  <dc:creator>微软用户</dc:creator>
  <dc:description/>
  <dc:language>en-US</dc:language>
  <cp:lastModifiedBy>greatwall</cp:lastModifiedBy>
  <cp:lastPrinted>2024-01-04T17:38:00Z</cp:lastPrinted>
  <dcterms:modified xsi:type="dcterms:W3CDTF">2024-01-03T15:58:59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